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ДогПКЛ(ХВС)КОДГГ.doc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Тариф на подключение к системе технического водоснабжения на ОАО «Газпромтрубинвест» отсутствует, потому что отсутствует резерв производственных мощностей по техническому водоснабж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4:00Z</dcterms:created>
  <dc:creator>Petuhova</dc:creator>
  <dc:description/>
  <dc:language>en-US</dc:language>
  <cp:lastModifiedBy>Служебный</cp:lastModifiedBy>
  <dcterms:modified xsi:type="dcterms:W3CDTF">2011-03-31T09:58:00Z</dcterms:modified>
  <cp:revision>4</cp:revision>
  <dc:subject/>
  <dc:title>ДогПКЛ(тепло)КОДГГ</dc:title>
</cp:coreProperties>
</file>