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Сообщение о проведении годового Общего собрания акционеров ОАО «Газпромтрубинвест»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Форма проведения годового Общего собрания акционеров ОАО «Газпромтрубинвест» – Собрание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Дата, место, время проведения годового Общего собрания акционеров ОАО «Газпромтрубинвест»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 дата - 25 мая 2012 год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 место – Российская Федерация, Костромская область, г. Волгореченск, ул. Магистральная, дом 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 время – начало собрания в 11 час. 00 мин. по местному време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4. направление заполненных бюллетеней для голосования – не предусмотрено. 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Время начала регистрации лиц, принимающих участие в годовом Общем собрании акционеров              ОАО «Газпромтрубинвест» – 9 час. 00 мин. по местному времени 25 мая 2012 г.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Дата составления списка лиц, имеющих право на участие в годовом Общем собрании акционеров  ОАО «Газпромтрубинвест» – 26 апреля 2012 г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Повестка дня годового Общего собрания акционеров ОАО «Газпромтрубинвест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00" w:before="26" w:after="0"/>
        <w:ind w:left="912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. Утверждение годового отчета Обще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00" w:before="26" w:after="0"/>
        <w:ind w:left="91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. Утверждение годовой бухгалтерской отчетности, в том числе отчетов о прибылях и убытках (счетов прибылей и убытков) Обще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00" w:before="26" w:after="0"/>
        <w:ind w:left="912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. Утверждение распределения прибыли по результатам деятельности Общества за 2011 год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00" w:before="26" w:after="0"/>
        <w:ind w:left="912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. О размере, сроках, порядке и форме выплаты дивидендов по результатам деятельности Общества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за 2011 год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00" w:before="26" w:after="0"/>
        <w:ind w:left="912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). О выплате вознаграждения членам Совета директоров Общества за 2011 год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00" w:before="26" w:after="0"/>
        <w:ind w:left="912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). Избрание членов Совета директоров Обще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00" w:before="26" w:after="0"/>
        <w:ind w:left="912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). Избрание членов Ревизионной комиссии Обще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00" w:before="26" w:after="0"/>
        <w:ind w:left="912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). Утверждение аудитора Общества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информацией (материалами), предоставляемой при подготовке к проведению годового Общего собрания акционеров можно ознакомиться в течение 20 дней до даты проведения собрания с 10 часов 00 минут местного времени до 16 часов 00 минут местного времени по адресу: Российская Федерация, Костромская область, г. Волгореченск, ул. Магистральная, д. 1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всем вопросам, связанным с проведением Годового общего собрания акционеров ОАО «Газпромтрубинвест», обращайтесь по телефонам: (499) 127-33-10, (49453) 7-80-0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8:00Z</dcterms:created>
  <dc:creator>kti1</dc:creator>
  <dc:description/>
  <dc:language>en-US</dc:language>
  <cp:lastModifiedBy>kti1</cp:lastModifiedBy>
  <cp:lastPrinted>2012-04-24T15:36:00Z</cp:lastPrinted>
  <dcterms:modified xsi:type="dcterms:W3CDTF">2012-04-26T11:28:00Z</dcterms:modified>
  <cp:revision>2</cp:revision>
  <dc:subject/>
  <dc:title/>
</cp:coreProperties>
</file>