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right="20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righ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ПОСТАВКИ №________________</w:t>
      </w:r>
    </w:p>
    <w:p>
      <w:pPr>
        <w:pStyle w:val="Normal"/>
        <w:spacing w:before="220" w:after="0"/>
        <w:rPr/>
      </w:pPr>
      <w:r>
        <w:rPr>
          <w:rFonts w:cs="Times New Roman"/>
          <w:sz w:val="20"/>
        </w:rPr>
        <w:t xml:space="preserve">      </w:t>
      </w:r>
      <w:r>
        <w:rPr>
          <w:rFonts w:cs="Arial" w:ascii="Arial" w:hAnsi="Arial"/>
          <w:sz w:val="20"/>
        </w:rPr>
        <w:t>г. Волгореченск                                                                                                                  «__» ___________2023г.</w:t>
      </w:r>
    </w:p>
    <w:p>
      <w:pPr>
        <w:pStyle w:val="Normal"/>
        <w:spacing w:lineRule="auto" w:line="276" w:before="200" w:after="0"/>
        <w:ind w:left="284" w:firstLine="522"/>
        <w:jc w:val="both"/>
        <w:rPr/>
      </w:pPr>
      <w:r>
        <w:rPr>
          <w:rFonts w:cs="Courier New" w:ascii="Arial" w:hAnsi="Arial"/>
          <w:b/>
          <w:sz w:val="20"/>
          <w:szCs w:val="18"/>
        </w:rPr>
        <w:t>Акционерное общество «Газпром трубинвест»,</w:t>
      </w:r>
      <w:r>
        <w:rPr>
          <w:rFonts w:cs="Courier New" w:ascii="Arial" w:hAnsi="Arial"/>
          <w:sz w:val="20"/>
          <w:szCs w:val="18"/>
        </w:rPr>
        <w:t xml:space="preserve"> именуемое в дальнейшем Поставщик, в лице </w:t>
      </w:r>
      <w:r>
        <w:rPr>
          <w:rFonts w:cs="Arial" w:ascii="Arial" w:hAnsi="Arial"/>
          <w:sz w:val="20"/>
          <w:szCs w:val="20"/>
        </w:rPr>
        <w:t>Генерального директора</w:t>
      </w:r>
      <w:r>
        <w:rPr>
          <w:rFonts w:cs="Arial" w:ascii="Arial" w:hAnsi="Arial"/>
          <w:sz w:val="20"/>
        </w:rPr>
        <w:t xml:space="preserve"> Золотова Кирилла Вадимовича, действующего на основании Устава</w:t>
      </w:r>
      <w:r>
        <w:rPr>
          <w:rFonts w:cs="Courier New" w:ascii="Arial" w:hAnsi="Arial"/>
          <w:sz w:val="20"/>
          <w:szCs w:val="18"/>
        </w:rPr>
        <w:t xml:space="preserve">, с одной стороны, и </w:t>
      </w:r>
      <w:r>
        <w:rPr>
          <w:rFonts w:cs="Courier New" w:ascii="Arial" w:hAnsi="Arial"/>
          <w:b/>
          <w:sz w:val="20"/>
          <w:szCs w:val="18"/>
        </w:rPr>
        <w:t xml:space="preserve">Общество с ограниченной </w:t>
      </w:r>
      <w:r>
        <w:rPr>
          <w:rFonts w:cs="Courier New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</w:rPr>
        <w:t>ответственностью «_____</w:t>
      </w:r>
      <w:r>
        <w:rPr>
          <w:rFonts w:cs="Courier New" w:ascii="Arial" w:hAnsi="Arial"/>
          <w:b/>
          <w:sz w:val="20"/>
          <w:szCs w:val="18"/>
        </w:rPr>
        <w:t>»</w:t>
      </w:r>
      <w:r>
        <w:rPr>
          <w:rFonts w:cs="Courier New" w:ascii="Arial" w:hAnsi="Arial"/>
          <w:sz w:val="20"/>
          <w:szCs w:val="18"/>
        </w:rPr>
        <w:t>,</w:t>
      </w:r>
      <w:r>
        <w:rPr>
          <w:rFonts w:cs="Courier New" w:ascii="Arial" w:hAnsi="Arial"/>
          <w:b/>
          <w:sz w:val="20"/>
          <w:szCs w:val="18"/>
        </w:rPr>
        <w:t xml:space="preserve"> </w:t>
      </w:r>
      <w:r>
        <w:rPr>
          <w:rFonts w:cs="Courier New" w:ascii="Arial" w:hAnsi="Arial"/>
          <w:sz w:val="20"/>
          <w:szCs w:val="18"/>
        </w:rPr>
        <w:t>именуемое в дальнейшем Покупатель, в лице Директора ___________, действующего на основании Устава, с другой стороны (далее именуемые Стороны), заключили настоящий Договор о нижеследующем:</w:t>
      </w:r>
    </w:p>
    <w:p>
      <w:pPr>
        <w:pStyle w:val="Normal"/>
        <w:spacing w:lineRule="auto" w:line="360" w:before="200" w:after="0"/>
        <w:ind w:left="284" w:firstLine="52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1.   ПРЕДМЕТ ДОГОВОРА</w:t>
      </w:r>
    </w:p>
    <w:p>
      <w:pPr>
        <w:pStyle w:val="Normal"/>
        <w:numPr>
          <w:ilvl w:val="1"/>
          <w:numId w:val="2"/>
        </w:numPr>
        <w:ind w:left="998" w:hanging="431"/>
        <w:jc w:val="both"/>
        <w:rPr/>
      </w:pPr>
      <w:r>
        <w:rPr>
          <w:rFonts w:cs="Courier New" w:ascii="Arial" w:hAnsi="Arial"/>
          <w:sz w:val="20"/>
          <w:szCs w:val="18"/>
        </w:rPr>
        <w:t>Поставщик обязуется поставить, а Покупатель своевременно оплатить и принять продукцию (трубы стальные электросварные прямошовные: профильные, насосно-компрессорные, обсадные, нефтегазопроводные, второго сорта, некондиционные; муфты; предохранительные детали), именуемую в дальнейшем Товар по согласованной (ым) Сторонами Спецификации (ям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/>
      </w:pPr>
      <w:r>
        <w:rPr>
          <w:sz w:val="20"/>
        </w:rPr>
        <w:t xml:space="preserve">Покупатель направляет Поставщику заявку с указанием сортамента и  объема Товара на планируемый период поставки, а также предоставляет реквизиты Грузополучателя (полное и краткое наименование согласно учредительных документов, юридический и почтовый адрес, код ОКПО, наименование и код ж.д. станции назначения, код грузополучателя и др.). Поставщик обязан рассмотреть представленную заявку и сообщить </w:t>
      </w:r>
      <w:r>
        <w:rPr>
          <w:i/>
          <w:sz w:val="20"/>
        </w:rPr>
        <w:t xml:space="preserve">в течение 5 (пяти) </w:t>
      </w:r>
      <w:r>
        <w:rPr>
          <w:sz w:val="20"/>
        </w:rPr>
        <w:t>календарных дней с момента ее получения о возможности ее удовлетворения, объемах и сроках поставк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Наименование Товара, цена, количество, качество, период (срок), условия поставки и другая необходимая информация определяются и согласовываются Сторонами в Спецификациях, являющихся приложением к настоящему Договору и составляющих его неотъемлемую часть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ЦЕНА ТОВАР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/>
      </w:pPr>
      <w:r>
        <w:rPr>
          <w:sz w:val="20"/>
        </w:rPr>
        <w:t xml:space="preserve">Цена поставляемого Товара устанавливается в рублях РФ с учетом НДС  на условиях </w:t>
      </w:r>
      <w:r>
        <w:rPr>
          <w:sz w:val="20"/>
          <w:lang w:val="en-US"/>
        </w:rPr>
        <w:t>FCA</w:t>
      </w:r>
      <w:r>
        <w:rPr>
          <w:sz w:val="20"/>
        </w:rPr>
        <w:t xml:space="preserve"> станция Волгореченск (с учетом или без учета затрат на доставку Товара и других расходов, связанных с выполнением настоящего договора) определяется в согласованных Сторонами Спецификациях к договор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 xml:space="preserve">Цена отпускаемого Товара устанавливается на дату подписания спецификации и действует в течение срока (периода) поставки, указанного в Спецификации.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РЯДОК И СРОКИ РАСЧЕТОВ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купатель проводит 100 % предоплату стоимости согласованного Сторонами в Спецификациях Товара с НДС, по платежным реквизитам, указанным Поставщиком в счете, в течение 5 (пяти) рабочих дней с даты выставления счета. Иные сроки оплаты могут согласовываться в Спецификациях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Обязательства по оплате считаются исполненными с даты зачисления денежных средств в полном объеме на расчетный счет Поставщик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ставка Товара проводится Поставщиком в период (срок), установленный в Спецификациях, при условии своевременного поступления от Покупателя денежных средст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ри нарушении Покупателем сроков поступления предоплаты Поставщик имеет право по своему выбору либо приостановить исполнение своего обязательства до согласования с Покупателем нового периода (срока) поставки и цены, либо отказаться от его исполн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ставщик не несет ответственности за возможный срыв периода (срока) поставки Товара в случае несвоевременного поступления предоплат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окупатель в платежном поручении обязан указат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назначение платежа (оплата за продукцию и (или) транспортные услуги)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омер и дата догово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омер спецификации, номер и дата сче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аименование това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сумму НДС </w:t>
      </w:r>
    </w:p>
    <w:p>
      <w:pPr>
        <w:pStyle w:val="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Оплата по договору может быть осуществлена третьими лицами в соответствии с действующим законодательством при обязательном письменном согласовании с Поставщиком. Покупатель должен руководствоваться требованием п.4 ст.168 главы 21 «Налог на добавленную стоимость» НК РФ в части уплаты суммы НДС, а третье лицо, осуществляющее оплату, кроме указанных реквизитов в платежном поручении указывает, за какое предприятие (Покупателя по договору) осуществляется платеж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ставщик не несет ответственности за возможный срыв периода (срока) поставки Товара в случае неправильного или неполного оформления Покупателем платежного поруч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ставщик имеет право погасить задолженность Покупателя по ранее произведенным поставкам Товара (в том числе, по другим договорам или договорам, срок действия которых истек) из суммы поступившей предварительной оплат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ри железнодорожной доставке Поставщик направляет Покупателю в течение 5 (пяти) дней от даты отгрузки Товара комплект платежно-расчетных документо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счет-фактуру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товарную накладную ТОРГ-12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копию железнодорожной квитанции</w:t>
      </w:r>
    </w:p>
    <w:p>
      <w:pPr>
        <w:pStyle w:val="2"/>
        <w:spacing w:lineRule="auto" w:line="240" w:before="0" w:after="0"/>
        <w:rPr/>
      </w:pPr>
      <w:r>
        <w:rPr>
          <w:rFonts w:eastAsia="Arial" w:cs="Arial"/>
          <w:i/>
          <w:sz w:val="20"/>
        </w:rPr>
        <w:t xml:space="preserve">          </w:t>
      </w:r>
      <w:r>
        <w:rPr>
          <w:sz w:val="20"/>
        </w:rPr>
        <w:t>При отгрузке автомобильным транспортом Покупателю выдается в день отгрузки Товар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счет-фактур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товарная накладная ТОРГ-12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713" w:leader="none"/>
        </w:tabs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сертификат качества на Товар.</w:t>
      </w:r>
    </w:p>
    <w:p>
      <w:pPr>
        <w:pStyle w:val="2"/>
        <w:tabs>
          <w:tab w:val="clear" w:pos="708"/>
          <w:tab w:val="left" w:pos="1713" w:leader="none"/>
        </w:tabs>
        <w:spacing w:lineRule="auto" w:line="240" w:before="0" w:after="0"/>
        <w:ind w:left="1353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00" w:right="-64" w:hanging="433"/>
        <w:rPr>
          <w:sz w:val="20"/>
        </w:rPr>
      </w:pPr>
      <w:r>
        <w:rPr>
          <w:sz w:val="20"/>
        </w:rPr>
        <w:t>Поставщик и Покупатель осуществляют окончательные расчеты на основании счетов-фактур, выставленных Поставщиком, в порядке, изложенном ниже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-64" w:hanging="0"/>
        <w:rPr>
          <w:sz w:val="20"/>
        </w:rPr>
      </w:pPr>
      <w:r>
        <w:rPr>
          <w:sz w:val="20"/>
        </w:rPr>
        <w:t>При несоответствии стоимости поставленного Товара и/или транспортных услуг сумме предварительной оплаты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-64" w:hanging="0"/>
        <w:rPr>
          <w:sz w:val="20"/>
        </w:rPr>
      </w:pPr>
      <w:r>
        <w:rPr>
          <w:sz w:val="20"/>
        </w:rPr>
        <w:t>а) остаток денежных средств зачисляется в счет поставок Товара следующего периода или по письменному требованию Покупателя перечисляется на его расчетный счет в месячный срок с даты поступления оригинала указанного требования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-64" w:hanging="0"/>
        <w:rPr>
          <w:sz w:val="20"/>
        </w:rPr>
      </w:pPr>
      <w:r>
        <w:rPr>
          <w:sz w:val="20"/>
        </w:rPr>
        <w:t>б) если стоимость поставленного Товара и транспортных услуг превышает сумму предварительной оплаты, Покупатель обязан произвести доплату на р/счет, указанный Поставщиком, в течение 10 (десяти) календарных дней после выставления счета-фактуры последним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 окончании действия Договора Стороны проводят сверку расчетов. Сторона, имеющая дебиторскую задолженность, обязана в течение одного месяца с даты окончания действия Договора направить в адрес другой Стороны акт сверки расчетов в двух экземплярах, подписанный уполномоченным лицом, заверенный печатью предприятия. Вторая Сторона по договору обязана в течение 15 (пятнадцати) календарных дней рассмотреть полученный акт сверки расчетов, подписать, заверить печатью и направить один экземпляр другой Стороне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И И УСЛОВИЯ ПОСТАВКИ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Срок (период) поставки каждой партии Товара и количество Товара указываются в Спецификациях применительно к наименованию (позиции в спецификации) каждого из видов Товар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/>
      </w:pPr>
      <w:r>
        <w:rPr>
          <w:sz w:val="20"/>
        </w:rPr>
        <w:t xml:space="preserve">Поставки Товара по настоящему договору осуществляются на условиях поставки </w:t>
      </w:r>
      <w:r>
        <w:rPr>
          <w:sz w:val="20"/>
          <w:lang w:val="en-US"/>
        </w:rPr>
        <w:t>FCA</w:t>
      </w:r>
      <w:r>
        <w:rPr>
          <w:sz w:val="20"/>
        </w:rPr>
        <w:t xml:space="preserve"> станция Волгореченск, при отгрузке автомобильным транспортом - на условиях поставки «склад Поставщика». Товар считается поставленным надлежащим образом при соблюдении сроков, объемов и условий поставки в соответствии со Спецификацией к договор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Датой поставки и одновременно датой перехода права собственности на Товар считается:</w:t>
      </w:r>
    </w:p>
    <w:p>
      <w:pPr>
        <w:pStyle w:val="2"/>
        <w:tabs>
          <w:tab w:val="clear" w:pos="708"/>
          <w:tab w:val="left" w:pos="1000" w:leader="none"/>
        </w:tabs>
        <w:spacing w:lineRule="auto" w:line="240" w:before="0" w:after="0"/>
        <w:ind w:left="1134" w:right="0" w:hanging="283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 xml:space="preserve">при железнодорожной доставке - дата календарного штемпеля станции отправления на ж/д квитанции   о приеме груза к перевозке, </w:t>
      </w:r>
    </w:p>
    <w:p>
      <w:pPr>
        <w:pStyle w:val="2"/>
        <w:tabs>
          <w:tab w:val="clear" w:pos="708"/>
          <w:tab w:val="left" w:pos="1000" w:leader="none"/>
        </w:tabs>
        <w:spacing w:lineRule="auto" w:line="240" w:before="0" w:after="0"/>
        <w:ind w:left="1134" w:right="0" w:hanging="283"/>
        <w:rPr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sz w:val="20"/>
        </w:rPr>
        <w:t>при отгрузке автомобильным транспортом – дата получения продукции Покупателем на складе Поставщика, что подтверждается товарной накладной ТОРГ 12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/>
      </w:pPr>
      <w:r>
        <w:rPr>
          <w:sz w:val="20"/>
        </w:rPr>
        <w:t xml:space="preserve">При поставке Товара допускается отклонение от согласованного в Спецификации количества Товара в предела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0% количества как по всей Спецификации, так и по каждой пози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а каждый отгруженный вагон оформляется сертификат качества и количества. Поставщик направляет с Товаром оригинал сертификата качества и количества, а также ж/д накладную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В случае получения Товара, не предусмотренного условиям настоящего договора, Покупатель обязан принять его на ответственное хранение и немедленно известить об этом Поставщика. Распоряжение Товаром возможно только после согласования с Поставщиком следующих условий: количества продукции и ее цен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Количество Товара, недопоставленное Поставщиком в одном периоде поставки, подлежит поставке в следующем периоде в пределах срока действия договора по согласованию сторон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РАНСПОРТ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щик обязуется заказать полувагоны, а Покупатель своевременно оплатить транспортные услуги по ставкам ж/д тарифа для повагонной отправки в соответствии с Прейскурантом 10-01 при перевозках в полувагонах РЖД и собственных, арендованных полувагонах Компании-оператора (экспедитор, агент) Поставщика.</w:t>
      </w:r>
    </w:p>
    <w:p>
      <w:pPr>
        <w:pStyle w:val="WW2"/>
        <w:ind w:left="993" w:hanging="425"/>
        <w:rPr>
          <w:sz w:val="20"/>
        </w:rPr>
      </w:pPr>
      <w:r>
        <w:rPr>
          <w:sz w:val="20"/>
        </w:rPr>
        <w:tab/>
        <w:t>Компания-оператор (экспедитор, агент) – это юридическое лицо, с которым у Поставщика заключен договор на транспортно-экспедиционное обслуживание.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При поставке Товара в собственных, арендованных полувагонах Компании-оператора Покупатель возмещает Поставщику стоимость услуг по организации перевозок в операторских полуваго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3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врат собственного, арендованного полувагона Компании-оператора (экспедитора, агента) осуществляется Покупателем в течение двух суток с даты прибытия на станцию назначения.</w:t>
      </w:r>
    </w:p>
    <w:p>
      <w:pPr>
        <w:pStyle w:val="TextBody"/>
        <w:ind w:left="993" w:hanging="426"/>
        <w:rPr/>
      </w:pPr>
      <w:r>
        <w:rPr>
          <w:rFonts w:cs="Arial" w:ascii="Arial" w:hAnsi="Arial"/>
          <w:sz w:val="20"/>
        </w:rPr>
        <w:tab/>
        <w:t xml:space="preserve">   Простой полувагонов на станциях выгрузки исчисляется с ноля часов дня, следующего за датой фактического прибытия полувагонов на указанные станции, до дня их фактического отправления со станции выгрузки. Даты прибытия и отправления полувагонов определяются по соответствующим календарным штемпелям в транспортных железнодорожных накладных (квитанциях о приеме груза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0"/>
        </w:rPr>
        <w:tab/>
        <w:t xml:space="preserve">   В случае прибытия Товара в полувагонах Компании-оператора (экспедитора, агента), Поставщик по запросу предоставляет Покупателю инструкцию по заполнению ж/д накладной на порожний полувагон и телеграмму на оплату порожнего пробега. При отсутствии инструкции или телеграммы Покупатель освобождается от штрафа за задержку полувагона Компании-оператора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За превышение нормы простоя под разгрузкой, предусмотренной абзацем первым п. 5.2 Покупатель уплачивает сумму в размере 2400 (Две тысячи четыреста) рублей за каждый полувагон в сутки, начиная с третьих суток простоя, а также возмещает иные расходы Продавца, возникшие с простоем полувагонов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Без письменного разрешения Покупатель не имеет права использовать полувагоны Компании-оператора (экспедитора, агента). В случае использования указанного подвижного состава для переадресовки груза, для осуществления новой перевозки без разрешения Поставщика и Компании-оператора Покупатель уплачивает Поставщику сумму в размере 2400 (Две тысячи четыреста) рублей за каждые сутки использования. Все расходы по оплате провозных платежей от первоначальной станции назначения до вторичной станции выгрузки, а также от последней станции выгрузки до станции, указанной Компанией-оператором несет Покупа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 несет ответственность перед Поставщиком в случае неправильного оформления перевозочных документов, а также оформления перевозочных документов с нарушением инструкций Компании-оператора и возмещает Поставщику все документально подтвержденные расходы, понесенные Поставщиком вследствие указанных дей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ях повреждения полувагонов на путях не общего пользования Покупатель возмещает Поставщику стоимость ремонта полувагонов, а также ж/д тариф за транспортировку вагонов к месту проведения подготовки к ремонту, к месту ремонта и после ремонта на станцию, указанную Компанией-оператором. Поставщик представляет Покупателю все необходимые документы, подтверждающие сумму расходов. Определение ремонтопригодности и объема восстановления полувагонов производится специализированными предприятиями, имеющими соответствующую лицензию.</w:t>
      </w:r>
    </w:p>
    <w:p>
      <w:pPr>
        <w:pStyle w:val="Normal"/>
        <w:tabs>
          <w:tab w:val="clear" w:pos="708"/>
          <w:tab w:val="left" w:pos="993" w:leader="none"/>
        </w:tabs>
        <w:ind w:left="10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Покупатель возмещает также убытки Компании-оператора в виде упущенной выгоды, вызванные простоем полувагонов в ремонте. Сумма таких убытков определяется из расчета 2400 (две тысячи четыреста) рублей за полувагон, за каждые сутки нахождения его в ремонте. Время нахождения полувагонов в ремонте определяется на основании данных, указанных в актах форм ВУ-23М и ВУ-36М.</w:t>
      </w:r>
    </w:p>
    <w:p>
      <w:pPr>
        <w:pStyle w:val="3"/>
        <w:tabs>
          <w:tab w:val="clear" w:pos="900"/>
          <w:tab w:val="left" w:pos="993" w:leader="none"/>
        </w:tabs>
        <w:ind w:left="993" w:hanging="142"/>
        <w:rPr/>
      </w:pPr>
      <w:r>
        <w:rPr/>
        <w:tab/>
        <w:t xml:space="preserve">   При невозможности восстановления полувагонов Покупатель в течение двадцати календарных дней с даты получения соответствующего требования Поставщика выплачивает Поставщику рыночную стоимость полувагонов или передает в собственность Поставщика равноценные полувагоны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При отгрузке автомобильным транспортом Покупателя со склада Поставщика Покупатель обязан осуществлять контроль за погрузкой Товара в транспортное средство по загрузке в пределах допустимой массы транспортного средства и (или) допустимой нагрузки на ось транспортного средства, либо массы транспортного средства и (или) нагрузки на ось транспортного средства, указанных в специальном разрешении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При отгрузке автомобильным транспортом Покупатель несет ответственность за превышение допустимой массы транспортного средства и (или) допустимой нагрузки на ось транспортного средства, либо массы транспортного средства и (или) нагрузки на ось транспортного средства, указанных в специальном разрешении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В случае привлечения Поставщика к ответственности по статье 12.21.1 КоАП РФ за превышение допустимой массы транспортного средства и (или) допустимой нагрузки на ось транспортного средства, либо массы транспортного средства и (или) нагрузки на ось транспортного средства, указанных в специальном разрешении, и наложения штрафа, Покупатель обязуется по первому требованию возместить Поставщику затраты, которые Поставщик понес или должен будет понести на уплату штрафа по статье 12.21.1 КоАП РФ.</w:t>
      </w:r>
    </w:p>
    <w:p>
      <w:pPr>
        <w:pStyle w:val="3"/>
        <w:numPr>
          <w:ilvl w:val="1"/>
          <w:numId w:val="2"/>
        </w:numPr>
        <w:tabs>
          <w:tab w:val="clear" w:pos="900"/>
        </w:tabs>
        <w:rPr/>
      </w:pPr>
      <w:r>
        <w:rPr/>
        <w:t>По запросу Поставщика  Покупатель обязан предоставить информацию и (или) документы, касающиеся транспортного средства, в которое будет осуществляться погрузка Товара.</w:t>
      </w:r>
    </w:p>
    <w:p>
      <w:pPr>
        <w:pStyle w:val="3"/>
        <w:tabs>
          <w:tab w:val="clear" w:pos="900"/>
          <w:tab w:val="left" w:pos="993" w:leader="none"/>
        </w:tabs>
        <w:ind w:left="993" w:hanging="142"/>
        <w:rPr/>
      </w:pPr>
      <w:r>
        <w:rPr/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РЯДОК ПРИЕМКИ ТОВАРА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купатель осуществляет приемку Товара по качеству в порядке, предусмотренном инструкцией Госарбитража СССР N П-7, согласно ГОСТам, техническим условиям или дополнительно согласованным Сторонами качественным характеристикам, указанным в специфик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Покупатель проводит приемку Товара по количеству в порядке, предусмотренном инструкцией Госарбитража СССР N П-6, согласно весу груза, указанному в ж/д накладной и сертификате качества и количества, следующими вместе с грузом.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Поставка и приемка продукции производится по фактическому весу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В случае отгрузки товара по теоретическому весу, стороны согласуют данное условие в спецификациях, при этом Покупатель принимает Товар, отгруженный Поставщиком по теоретическому весу, указанному в сертификате качества и количества. Теоретический вес определяется на основании нормативно-технической документации (ГОСТ, ТУ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купатель при обнаружении несоответствия количества, качества полученного Товара товаросопроводительным документам обязан в течение 24-х часов вызвать представителя Поставщика для участия в продолжении приемки Товара и составления двухстороннего акта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rPr/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 xml:space="preserve">В телеграфном уведомлении Покупатель обязан указать: наименование Товара, вид дефекта, количество Товара по каждому виду дефекта и по каждой партии, </w:t>
      </w:r>
      <w:r>
        <w:rPr>
          <w:i/>
          <w:sz w:val="20"/>
        </w:rPr>
        <w:t>номер плавки</w:t>
      </w:r>
      <w:r>
        <w:rPr>
          <w:sz w:val="20"/>
        </w:rPr>
        <w:t>, номер сертификата качества и количества, удостоверяющего партию и номер вагона, в котором поступила данная партия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В случае невозможности присутствия представителя Поставщика, Покупатель составляет акт с участием представителя незаинтересованной организации.</w:t>
      </w:r>
    </w:p>
    <w:p>
      <w:pPr>
        <w:pStyle w:val="WW2"/>
        <w:widowControl w:val="false"/>
        <w:numPr>
          <w:ilvl w:val="1"/>
          <w:numId w:val="2"/>
        </w:numPr>
        <w:tabs>
          <w:tab w:val="left" w:pos="993" w:leader="none"/>
          <w:tab w:val="left" w:pos="1000" w:leader="none"/>
        </w:tabs>
        <w:autoSpaceDE w:val="false"/>
        <w:rPr>
          <w:rFonts w:cs="Courier New"/>
          <w:sz w:val="20"/>
          <w:szCs w:val="18"/>
        </w:rPr>
      </w:pPr>
      <w:r>
        <w:rPr>
          <w:rFonts w:cs="Courier New"/>
          <w:sz w:val="20"/>
          <w:szCs w:val="18"/>
        </w:rPr>
        <w:t>Претензии относительно качества, количества Товара, а также иных несоответствий по поставке Товара, Покупатель обязан предъявить Поставщику в течение 30 календарных дней с даты получения Товара. Претензии относительно качества Товара по скрытым недостаткам Покупатель обязан предъявить Поставщику в течение 30 календарных дней со дня составления акта, но не позднее 4 –х месяцев с даты получения Товара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ПАКОВКА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 xml:space="preserve">Согласование способа затаривания, упаковки и средств пакетирования производится сторонами в Спецификации на каждый вид продукции в соответствии с требованиями ГОСТ, ТУ и другой нормативно-технической документации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Продукция, упаковка и тара должны содержать необходимую маркировку по содержанию, способу и месту нанесения согласно ГОСТ 10642 или согласованы при необходимости в Специфик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998" w:right="0" w:hanging="431"/>
        <w:rPr>
          <w:sz w:val="20"/>
        </w:rPr>
      </w:pPr>
      <w:r>
        <w:rPr>
          <w:sz w:val="20"/>
        </w:rPr>
        <w:t>В случае, если по своему характеру продукция не требует затаривания, упаковки и применения средств пакетирования, Поставщик ведет отгрузку без применения этих средств.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ВЕТСТВЕННОСТЬ СТОРОН И РАЗРЕШЕНИЕ СПОРОВ.</w:t>
      </w:r>
    </w:p>
    <w:p>
      <w:pPr>
        <w:pStyle w:val="WW2"/>
        <w:ind w:left="992" w:hanging="425"/>
        <w:rPr>
          <w:rFonts w:cs="Arial"/>
          <w:sz w:val="20"/>
          <w:szCs w:val="18"/>
          <w:lang w:eastAsia="ru-RU"/>
        </w:rPr>
      </w:pPr>
      <w:r>
        <w:rPr>
          <w:rFonts w:eastAsia="Arial" w:cs="Arial"/>
          <w:sz w:val="20"/>
          <w:szCs w:val="18"/>
          <w:lang w:eastAsia="ru-RU"/>
        </w:rPr>
        <w:t xml:space="preserve"> </w:t>
      </w:r>
      <w:r>
        <w:rPr>
          <w:rFonts w:cs="Arial"/>
          <w:sz w:val="20"/>
          <w:szCs w:val="18"/>
          <w:lang w:eastAsia="ru-RU"/>
        </w:rPr>
        <w:t>8.1. За нарушение сроков поставки продукции Поставщик выплачивает пеню в размере 0,1% от стоимости не поставленной в срок продукции за каждый день просрочки. Стороны оставляют за собой право не предъявлять штрафные санкции за нарушение сроков оплаты и поставки Товара.</w:t>
      </w:r>
    </w:p>
    <w:p>
      <w:pPr>
        <w:pStyle w:val="WW2"/>
        <w:ind w:left="992" w:hanging="425"/>
        <w:rPr/>
      </w:pPr>
      <w:r>
        <w:rPr>
          <w:rFonts w:cs="Arial"/>
          <w:sz w:val="20"/>
          <w:szCs w:val="18"/>
          <w:lang w:eastAsia="ru-RU"/>
        </w:rPr>
        <w:t xml:space="preserve">8.2. </w:t>
      </w:r>
      <w:r>
        <w:rPr>
          <w:rFonts w:cs="Arial"/>
          <w:sz w:val="20"/>
          <w:szCs w:val="20"/>
          <w:lang w:eastAsia="ru-RU"/>
        </w:rPr>
        <w:t xml:space="preserve">За нарушения сроков оплаты за поставленный Товар Покупатель выплачивает пеню в размере 0,1% просроченного платежа за каждый день просрочки. Стороны оставляют за собой право не предъявлять штрафные санкции за нарушение сроков оплаты и поставки Товара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autoSpaceDE w:val="false"/>
        <w:ind w:left="992" w:hanging="425"/>
        <w:jc w:val="both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8.3. Во всем ином, не урегулированном в договоре, будут применяться положения действующего Законодательства РФ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autoSpaceDE w:val="false"/>
        <w:ind w:left="992" w:hanging="425"/>
        <w:jc w:val="both"/>
        <w:rPr>
          <w:rFonts w:ascii="Arial" w:hAnsi="Arial" w:cs="Arial"/>
          <w:sz w:val="20"/>
          <w:szCs w:val="18"/>
          <w:lang w:eastAsia="ru-RU"/>
        </w:rPr>
      </w:pPr>
      <w:r>
        <w:rPr>
          <w:rFonts w:cs="Arial" w:ascii="Arial" w:hAnsi="Arial"/>
          <w:sz w:val="20"/>
          <w:szCs w:val="18"/>
          <w:lang w:eastAsia="ru-RU"/>
        </w:rPr>
        <w:t>8.4. Форс-мажорные обстоятельства по настоящему договору применяются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18"/>
          <w:lang w:eastAsia="ru-RU"/>
        </w:rPr>
        <w:t xml:space="preserve">8.5. Покупатель обязан предоставить Продавцу информацию о цепочке собственников Покупателя, включая бенефициаров (в том числе конечных) в электронном виде в редактируемом формате </w:t>
      </w:r>
      <w:r>
        <w:rPr>
          <w:rFonts w:cs="Arial" w:ascii="Arial" w:hAnsi="Arial"/>
          <w:sz w:val="20"/>
          <w:szCs w:val="18"/>
          <w:lang w:val="en-US" w:eastAsia="ru-RU"/>
        </w:rPr>
        <w:t>MS</w:t>
      </w:r>
      <w:r>
        <w:rPr>
          <w:rFonts w:cs="Arial" w:ascii="Arial" w:hAnsi="Arial"/>
          <w:sz w:val="20"/>
          <w:szCs w:val="18"/>
          <w:lang w:eastAsia="ru-RU"/>
        </w:rPr>
        <w:t xml:space="preserve"> </w:t>
      </w:r>
      <w:r>
        <w:rPr>
          <w:rFonts w:cs="Arial" w:ascii="Arial" w:hAnsi="Arial"/>
          <w:sz w:val="20"/>
          <w:szCs w:val="18"/>
          <w:lang w:val="en-US" w:eastAsia="ru-RU"/>
        </w:rPr>
        <w:t>Excel</w:t>
      </w:r>
      <w:r>
        <w:rPr>
          <w:rFonts w:cs="Arial" w:ascii="Arial" w:hAnsi="Arial"/>
          <w:sz w:val="20"/>
          <w:szCs w:val="18"/>
          <w:lang w:eastAsia="ru-RU"/>
        </w:rPr>
        <w:t xml:space="preserve"> и подтверждающие документы в формате </w:t>
      </w:r>
      <w:r>
        <w:rPr>
          <w:rFonts w:cs="Arial" w:ascii="Arial" w:hAnsi="Arial"/>
          <w:sz w:val="20"/>
          <w:szCs w:val="18"/>
          <w:lang w:val="en-US" w:eastAsia="ru-RU"/>
        </w:rPr>
        <w:t>pdf</w:t>
      </w:r>
      <w:r>
        <w:rPr>
          <w:rFonts w:cs="Arial" w:ascii="Arial" w:hAnsi="Arial"/>
          <w:sz w:val="20"/>
          <w:szCs w:val="18"/>
          <w:lang w:eastAsia="ru-RU"/>
        </w:rPr>
        <w:t xml:space="preserve"> на электронный адрес почты </w:t>
      </w:r>
      <w:hyperlink r:id="rId2"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a</w:t>
        </w:r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.</w:t>
        </w:r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halatov</w:t>
        </w:r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@</w:t>
        </w:r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vrtz</w:t>
        </w:r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.</w:t>
        </w:r>
        <w:r>
          <w:rPr>
            <w:rStyle w:val="InternetLink"/>
            <w:rFonts w:cs="Arial" w:ascii="Arial" w:hAnsi="Arial"/>
            <w:sz w:val="20"/>
            <w:szCs w:val="18"/>
            <w:lang w:val="en-US" w:eastAsia="ru-RU"/>
          </w:rPr>
          <w:t>ru</w:t>
        </w:r>
      </w:hyperlink>
      <w:r>
        <w:rPr>
          <w:rFonts w:cs="Arial" w:ascii="Arial" w:hAnsi="Arial"/>
          <w:sz w:val="20"/>
          <w:szCs w:val="18"/>
          <w:lang w:eastAsia="ru-RU"/>
        </w:rPr>
        <w:t xml:space="preserve"> с предоставлением согласия указанных в информации лиц на обработку их персональных данныхдля последующей обработки и представления в ПАО «Газпром», Минэнерго, Росфинмониторинг и ФНС Ро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18"/>
          <w:lang w:eastAsia="ru-RU"/>
        </w:rPr>
        <w:t xml:space="preserve">8.6.  В случае изменений в цепочке собственников Покупателя, включая бенефициаров (в том числе конечных), и в исполнительных органах Покупателя последний представляет Поставщику информацию об изменениях на электронный адрес </w:t>
      </w:r>
      <w:hyperlink r:id="rId3">
        <w:r>
          <w:rPr>
            <w:rStyle w:val="InternetLink"/>
            <w:rFonts w:cs="Arial" w:ascii="Arial" w:hAnsi="Arial"/>
            <w:sz w:val="20"/>
            <w:szCs w:val="18"/>
            <w:lang w:eastAsia="ru-RU"/>
          </w:rPr>
          <w:t>a.halatov@vrtz.ru</w:t>
        </w:r>
      </w:hyperlink>
      <w:r>
        <w:rPr>
          <w:rFonts w:cs="Arial" w:ascii="Arial" w:hAnsi="Arial"/>
          <w:sz w:val="20"/>
          <w:szCs w:val="18"/>
          <w:lang w:eastAsia="ru-RU"/>
        </w:rPr>
        <w:t xml:space="preserve"> в течение 3 (трех) рабочих дней после таких изменений с подтверждением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7. Поставщик вправе в одностороннем порядке отказаться от исполнения договора в случае неисполнения Покупателем обязанности, предусмотренной пунктом 8.5; 8.6 настоящего договора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uppressAutoHyphens w:val="false"/>
        <w:autoSpaceDE w:val="false"/>
        <w:ind w:left="992" w:hanging="42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8. В этом случае настоящий договор считается расторгнутым с даты получения покупателем письменного уведомления Поставщика об отказе от исполнения договора или с даты, указанной в таком уведомлении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9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0. В случае не достижения соглашения в ходе переговоров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8.11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. Указанные документы представляются в форме надлежащим образом заверенных копий. </w:t>
      </w:r>
    </w:p>
    <w:p>
      <w:pPr>
        <w:pStyle w:val="Normal"/>
        <w:suppressAutoHyphens w:val="false"/>
        <w:ind w:left="993" w:hanging="426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8.12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30 календарных  дней со дня получения претензии.</w:t>
      </w:r>
    </w:p>
    <w:p>
      <w:pPr>
        <w:pStyle w:val="Normal"/>
        <w:suppressAutoHyphens w:val="false"/>
        <w:ind w:left="992" w:hanging="42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3. В случае не урегулирования разногласий в претензионном порядке, а также в случае неполучения ответа на претензию в течение срока, указанного в пункте 8.12. настоящего Договора, спор передается на рассмотрение в Арбитражный суд Костромской области.</w:t>
      </w:r>
    </w:p>
    <w:p>
      <w:pPr>
        <w:pStyle w:val="Normal"/>
        <w:suppressAutoHyphens w:val="false"/>
        <w:ind w:left="993" w:hanging="426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8.14. Покупатель обязуется выполнять требования «Единой системы управления охраной труда и промышленной безопасности в ПАО «Газпром» и требования СТО Газпром 18000.1-001-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К ДЕЙСТВИЯ ДОГОВОРА И ДОСРОЧНОЕ РАСТОРЖЕНИЕ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Настоящий договор вступает в силу с даты подписания договора обеими Сторонами и действует с «148» января 2023 г. по 31 декабря 2024г. (включительно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Изменения и дополнения условий договора проводятся только по согласованию сторон и оформляются дополнительными соглашениями к договору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Договор может быть досрочно прекращен в следующих случая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9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в случаях, установленных законом.</w:t>
      </w:r>
    </w:p>
    <w:p>
      <w:pPr>
        <w:pStyle w:val="2"/>
        <w:spacing w:lineRule="auto" w:line="240" w:before="0" w:after="0"/>
        <w:ind w:left="993" w:right="0" w:hanging="0"/>
        <w:rPr>
          <w:sz w:val="20"/>
        </w:rPr>
      </w:pPr>
      <w:r>
        <w:rPr>
          <w:sz w:val="20"/>
        </w:rPr>
        <w:t>При расторжении договора инициативная сторона должна уведомить другую сторону о предстоящем расторжении не менее чем за 20 дней до даты расторжения договора.</w:t>
      </w:r>
    </w:p>
    <w:p>
      <w:pPr>
        <w:pStyle w:val="2"/>
        <w:spacing w:lineRule="auto" w:line="240" w:before="0" w:after="0"/>
        <w:ind w:left="993" w:right="0" w:hanging="567"/>
        <w:rPr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sz w:val="20"/>
        </w:rPr>
        <w:t>9.4. Прекращение действия договора не влечет за собой прекращение действия подписанных до окончания срока действия договора спецификаций к договору. Такие спецификации подлежат исполнению на условиях договора. В случае прекращения действия договора по любому основанию стороны обязаны провести окончательные взаиморасчеты. Полное прекращение действия договора по любым основаниям наступает только после завершения сторонами расчетов и выполнения иных обязательств по договору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00" w:leader="none"/>
        </w:tabs>
        <w:spacing w:lineRule="auto" w:line="240" w:before="0" w:after="0"/>
        <w:rPr/>
      </w:pPr>
      <w:r>
        <w:rPr>
          <w:sz w:val="20"/>
        </w:rPr>
        <w:t>В случае прекращения деятельности одной из сторон в результате реорганизации  её права, обязанности и ответственность по договору переходят к ее правопреемникам.</w:t>
      </w:r>
    </w:p>
    <w:p>
      <w:pPr>
        <w:pStyle w:val="Normal"/>
        <w:numPr>
          <w:ilvl w:val="0"/>
          <w:numId w:val="5"/>
        </w:numPr>
        <w:spacing w:lineRule="exact" w:line="240" w:before="20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ЗАКЛЮЧИТЕЛЬНЫЕ ПОЛОЖЕНИЯ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75" w:right="0" w:hanging="508"/>
        <w:rPr>
          <w:sz w:val="20"/>
        </w:rPr>
      </w:pPr>
      <w:r>
        <w:rPr>
          <w:sz w:val="20"/>
        </w:rPr>
        <w:t>Вся информация, полученная в ходе реализации настоящего договора, включая информацию о финансовом положении сторон, считается конфиденциальной и не подлежит разглашению и передаче третьим лицам, как в период действия договора, так и по окончании его действия в течение пяти лет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 xml:space="preserve">Покупатель  по запросу Поставщика представляет документы, подтверждающие его юридический статус: ксерокопии Устава, Учредительного Договора, свидетельства о государственной регистрации, карты статуправления, свидетельства о постановке на учет в налоговом органе.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При изменении реквизитов стороны обязуются извещать друг друга об этих изменениях в трехдневный срок. В противном случае сообщения, переданные по известному последнему адресу, считаются переданными надлежащим образом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Покупатель в 30-ти дневный срок сообщает Поставщику информацию об удовлетворенности исполнения договора согласно высланной анкеты посредством факсимильной или другой связи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Договор выражает все договорные условия и понимание между сторонами, при этом все предыдущие обсуждения, согласования, если таковые имелись, кроме упомянутых в тексте настоящего договора, теряют силу и заменяются вышеизложенным текстом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/>
      </w:pPr>
      <w:r>
        <w:rPr>
          <w:sz w:val="20"/>
        </w:rPr>
        <w:t>Договор состоит из комплекта следующих документов: договора 6 (шести) страницах, Приложения  (Спецификаций), которые являются неотъемлемой частью настоящего договора после их подписания сторонами договора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Договор составлен в двух экземплярах, по одному для каждой из сторон. Оба экземпляра имеют равную юридическую силу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Права и обязанности, в том числе перевод долга по договору, не могут быть переданы третьим лицам без согласия сторон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00" w:right="0" w:hanging="437"/>
        <w:rPr>
          <w:sz w:val="20"/>
        </w:rPr>
      </w:pPr>
      <w:r>
        <w:rPr>
          <w:sz w:val="20"/>
        </w:rPr>
        <w:t>Настоящий Договор и документы, как являющиеся его неотъемлемой частью, так и оформленные Сторонами в процессе исполнения обязательств по данному договору, передаваемые посредством факсимильной связи, имеют юридическую силу при условии соблюдения требований ст. 434 ГК РФ и в обязательном порядке дублируются направлением оригиналов в течение 30 дней с даты их подписания.</w:t>
      </w:r>
    </w:p>
    <w:p>
      <w:pPr>
        <w:pStyle w:val="FR1"/>
        <w:spacing w:lineRule="auto" w:line="240" w:before="200" w:after="120"/>
        <w:ind w:left="0" w:right="0" w:hanging="0"/>
        <w:jc w:val="center"/>
        <w:rPr/>
      </w:pPr>
      <w:r>
        <w:rPr/>
        <w:t>11. Юридические адреса Сторон, отгрузочные и платежные реквизиты:</w:t>
      </w:r>
    </w:p>
    <w:tbl>
      <w:tblPr>
        <w:tblW w:w="9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:</w:t>
            </w:r>
          </w:p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О «Газпром трубинвест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156901, РФ, Костромская обл.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Волгореченск ул. Магистральная, дом 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4401008660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78505000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4070281000000000109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«ГПБ» (АО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82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р. счет № 30101810200000000823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1024402233173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 2595548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/факс отд. регионального сбыта: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(49453) 7-85-33, 7-85-2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бухгалтерии: +7(49453) 7-80-60; 7-80-7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.Д. код  предприятия 7694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нция  Волгореченск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верной  Ж.Д. код станции 316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оставщи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Газпром трубинвес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К.В. Золо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___________________»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и почтовый адрес: ___________,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____________________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pacing w:val="-14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№</w:t>
            </w:r>
            <w:r>
              <w:rPr>
                <w:rFonts w:cs="Arial" w:ascii="Arial" w:hAnsi="Arial"/>
                <w:spacing w:val="-14"/>
                <w:sz w:val="20"/>
                <w:szCs w:val="28"/>
              </w:rPr>
              <w:t>______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8"/>
              </w:rPr>
              <w:t xml:space="preserve">Кор. сч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8"/>
              </w:rPr>
              <w:t>_____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Н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_______________ </w:t>
            </w:r>
            <w:bookmarkEnd w:id="0"/>
            <w:bookmarkEnd w:id="1"/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 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ТО 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 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_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окупателя: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______________»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 ____________________</w:t>
            </w:r>
          </w:p>
        </w:tc>
      </w:tr>
      <w:tr>
        <w:trPr>
          <w:trHeight w:val="26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20"/>
      <w:pgMar w:left="794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>
        <w:b/>
      </w:rPr>
      <w:t xml:space="preserve">______________________ </w:t>
    </w:r>
    <w:r>
      <w:rPr/>
      <w:t>(</w:t>
    </w:r>
    <w:r>
      <w:rPr>
        <w:sz w:val="16"/>
        <w:szCs w:val="16"/>
      </w:rPr>
      <w:t>за Поставщика</w:t>
    </w:r>
    <w:r>
      <w:rPr>
        <w:sz w:val="16"/>
      </w:rPr>
      <w:t xml:space="preserve">)                                          </w:t>
    </w:r>
    <w:r>
      <w:rPr>
        <w:b/>
      </w:rPr>
      <w:t>______________________ (</w:t>
    </w:r>
    <w:r>
      <w:rPr>
        <w:sz w:val="16"/>
      </w:rPr>
      <w:t>за Покупателя)</w:t>
    </w:r>
    <w:r>
      <w:rPr/>
      <w:t xml:space="preserve">     </w:t>
    </w:r>
    <w:r>
      <w:rPr>
        <w:b/>
        <w:sz w:val="16"/>
      </w:rPr>
      <w:t>Стр.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6</w:t>
    </w:r>
    <w:r>
      <w:rPr>
        <w:rStyle w:val="PageNumber"/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rFonts w:eastAsia="Arial" w:cs="Arial"/>
        <w:lang w:eastAsia="ru-RU"/>
      </w:rPr>
      <w:t xml:space="preserve">                                                                                                                                      </w:t>
    </w:r>
    <w:r>
      <w:rPr>
        <w:lang w:eastAsia="ru-RU"/>
      </w:rPr>
      <w:t>«Типовая форма»(100% предопла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97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0"/>
        </w:tabs>
        <w:ind w:left="5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lineRule="auto" w:line="360"/>
      <w:ind w:left="111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3" w:right="0" w:hanging="513"/>
      <w:jc w:val="center"/>
      <w:outlineLvl w:val="5"/>
    </w:pPr>
    <w:rPr>
      <w:rFonts w:eastAsia="Arial Unicode MS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Arial Unicode MS"/>
    </w:rPr>
  </w:style>
  <w:style w:type="character" w:styleId="WW8Num4z0">
    <w:name w:val="WW8Num4z0"/>
    <w:qFormat/>
    <w:rPr>
      <w:rFonts w:ascii="Times New Roman" w:hAnsi="Times New Roman" w:cs="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20" w:after="0"/>
      <w:ind w:left="40" w:firstLine="420"/>
    </w:pPr>
    <w:rPr>
      <w:rFonts w:ascii="Times New Roman" w:hAnsi="Times New Roman" w:eastAsia="Arial" w:cs="Arial Unicode MS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6" w:before="140" w:after="0"/>
      <w:ind w:left="0" w:right="0" w:firstLine="360"/>
      <w:jc w:val="both"/>
    </w:pPr>
    <w:rPr>
      <w:rFonts w:ascii="Arial" w:hAnsi="Arial" w:cs="Courier New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84" w:right="0" w:firstLine="709"/>
      <w:jc w:val="both"/>
    </w:pPr>
    <w:rPr>
      <w:rFonts w:ascii="Arial" w:hAnsi="Arial" w:cs="Courier New"/>
      <w:sz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240"/>
      <w:ind w:left="640" w:right="200" w:hanging="0"/>
      <w:jc w:val="both"/>
    </w:pPr>
    <w:rPr>
      <w:rFonts w:ascii="Times New Roman" w:hAnsi="Times New Roman" w:eastAsia="Arial" w:cs="Arial Unicode M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6"/>
      <w:ind w:left="0" w:right="0" w:firstLine="400"/>
    </w:pPr>
    <w:rPr>
      <w:rFonts w:ascii="Arial" w:hAnsi="Arial" w:cs="Courier New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16"/>
      <w:ind w:left="0" w:right="0" w:firstLine="400"/>
    </w:pPr>
    <w:rPr>
      <w:rFonts w:ascii="Arial" w:hAnsi="Arial" w:cs="Courier New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993" w:leader="none"/>
      </w:tabs>
      <w:ind w:left="567"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851" w:hanging="0"/>
      <w:jc w:val="both"/>
    </w:pPr>
    <w:rPr>
      <w:rFonts w:ascii="Arial" w:hAnsi="Arial" w:cs="Arial"/>
      <w:sz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latov@vrtz.ru" TargetMode="External"/><Relationship Id="rId3" Type="http://schemas.openxmlformats.org/officeDocument/2006/relationships/hyperlink" Target="mailto:a.halatov@vrtz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7:00Z</dcterms:created>
  <dc:creator>Drozd</dc:creator>
  <dc:description/>
  <cp:keywords/>
  <dc:language>en-US</dc:language>
  <cp:lastModifiedBy>market</cp:lastModifiedBy>
  <cp:lastPrinted>2022-03-14T11:21:00Z</cp:lastPrinted>
  <dcterms:modified xsi:type="dcterms:W3CDTF">2023-06-07T11:29:00Z</dcterms:modified>
  <cp:revision>5</cp:revision>
  <dc:subject/>
  <dc:title>ДОГОВОР ПОСТАВКИ</dc:title>
</cp:coreProperties>
</file>