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открытого конкурса  </w:t>
      </w:r>
      <w:r>
        <w:rPr>
          <w:rFonts w:cs="Times New Roman" w:ascii="Times New Roman" w:hAnsi="Times New Roman"/>
          <w:b/>
          <w:sz w:val="24"/>
        </w:rPr>
        <w:t>№  КТСД / 2012 - ГП - 1</w:t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TextBody"/>
        <w:jc w:val="both"/>
        <w:rPr>
          <w:rStyle w:val="Rvts482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раво заключения договора генерального подряда с ОАО «Газпромтрубинвест» на выполнение строительно-монтажных работ стройка «Комплекс по производству труб среднего диаметра» 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провед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полн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sz w:val="24"/>
        </w:rPr>
        <w:t xml:space="preserve">  средства ОАО "Газпромтрубинвест"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итерии оценки заявок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митная цен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заявки:</w:t>
      </w:r>
      <w:r>
        <w:rPr>
          <w:rFonts w:cs="Times New Roman" w:ascii="Times New Roman" w:hAnsi="Times New Roman"/>
          <w:sz w:val="24"/>
        </w:rPr>
        <w:t xml:space="preserve"> не требуется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договор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имость конкурсной документации:</w:t>
      </w:r>
      <w:r>
        <w:rPr>
          <w:rFonts w:cs="Times New Roman" w:ascii="Times New Roman" w:hAnsi="Times New Roman"/>
          <w:sz w:val="24"/>
        </w:rPr>
        <w:t xml:space="preserve"> предоставляется бесплатно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дачи конкурсной докумен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документация предоставляется участникам размещения заказа по адресу Организатора конкурса указанному в данном извещении в рабочие дни с 8.00 до 17.00 (время московское) до 16 апреля 2012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нкурсной документации осуществляется после предоставления Организатору конкурса оригинала Запроса, которые должны быть оформлены в строгом соответствии с прилагаемыми формами к данному извещ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Информация о конкурсе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начала приема заявок:</w:t>
      </w:r>
      <w:r>
        <w:rPr>
          <w:rFonts w:cs="Times New Roman" w:ascii="Times New Roman" w:hAnsi="Times New Roman"/>
          <w:sz w:val="24"/>
        </w:rPr>
        <w:t xml:space="preserve"> 15.03.2012 год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</w:rPr>
        <w:t xml:space="preserve"> 16.04.2012 года, до 08 час. 0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вскрытия конвертов:</w:t>
      </w:r>
      <w:r>
        <w:rPr>
          <w:rFonts w:cs="Times New Roman" w:ascii="Times New Roman" w:hAnsi="Times New Roman"/>
          <w:sz w:val="24"/>
        </w:rPr>
        <w:t xml:space="preserve"> 16.04.2012 года, 08 час. 3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, и место подведения итогов:</w:t>
      </w:r>
      <w:r>
        <w:rPr>
          <w:rFonts w:cs="Times New Roman" w:ascii="Times New Roman" w:hAnsi="Times New Roman"/>
          <w:sz w:val="24"/>
        </w:rPr>
        <w:t xml:space="preserve"> апрель 2012 года, по адресу Организатора, время подведения итогов Организатором может быть измен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</w:t>
      </w:r>
    </w:p>
    <w:p>
      <w:pPr>
        <w:pStyle w:val="Normal"/>
        <w:jc w:val="both"/>
        <w:rPr>
          <w:rStyle w:val="Rvts482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Организатор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 (Подразделение по управлению конкурентными закуп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Организатора: Российская Федерация, Костромская обл., г. Волгореченск, </w:t>
        <w:br/>
        <w:t>ул. Магистральная, 1 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чальник отдела капитального строительства - Таныгин Иван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Tiv@truba.kosnet.ru 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ректор по надзору за строительством, ОТ и ПБ - Худяков Александр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имеет право отказаться от проведения конкурса в любое время, но не позднее, чем за 15 (пятнадцать) дней до даты окончания срока подачи заявок на участие в конкурсе, не неся никакой ответственности перед участниками размещения заказа или третьими лицами, которым такое действие может принести убытки;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учас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иметь в соответствии с требованиями конкурсной документации все необходимые разрешения и лицензии на виды деятельности, связанные с выполнением требуемых работ по предмету проводимого конкурса, действие которых должно заканчиваться не ранее установленного в конкурсной документации времени по их заверш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обладать всеми необходимыми для исполнения договора видами ресурсов, компетентностью, опытом, квалификацией и профессиональными знаниями в соответствии с требованиями конкурсной документации; участник размещения заказа не должен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а также исполнять свои обязательства по уплате налогов в бюджеты всех уровней и обязательных платежей в государственные внебюджетные фон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о требования к участникам данного размещения заказа, а также порядок их подтверждения содержатся в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1">
    <w:name w:val="rvts4822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900002@mrg.gazprom.ru?subjec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8:00Z</dcterms:created>
  <dc:creator/>
  <dc:description/>
  <cp:keywords/>
  <dc:language>en-US</dc:language>
  <cp:lastModifiedBy>Служебный</cp:lastModifiedBy>
  <cp:lastPrinted>2012-03-14T14:05:00Z</cp:lastPrinted>
  <dcterms:modified xsi:type="dcterms:W3CDTF">2012-03-15T12:06:00Z</dcterms:modified>
  <cp:revision>10</cp:revision>
  <dc:subject/>
  <dc:title/>
</cp:coreProperties>
</file>