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auto"/>
          <w:sz w:val="24"/>
        </w:rPr>
      </w:pPr>
      <w:r>
        <w:rPr>
          <w:rStyle w:val="Rvts48223"/>
          <w:rFonts w:cs="Times New Roman" w:ascii="Times New Roman" w:hAnsi="Times New Roman"/>
          <w:color w:val="auto"/>
          <w:sz w:val="24"/>
        </w:rPr>
        <w:t xml:space="preserve">Извещение о проведении открытого конкурса  </w:t>
      </w:r>
      <w:r>
        <w:rPr>
          <w:rFonts w:cs="Times New Roman" w:ascii="Times New Roman" w:hAnsi="Times New Roman"/>
          <w:b/>
          <w:sz w:val="24"/>
        </w:rPr>
        <w:t>№  КТСД / 2012 - ПО - 1</w:t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auto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auto"/>
          <w:sz w:val="24"/>
        </w:rPr>
        <w:t>Предмет конкурса:</w:t>
      </w:r>
    </w:p>
    <w:p>
      <w:pPr>
        <w:pStyle w:val="2"/>
        <w:rPr/>
      </w:pPr>
      <w:r>
        <w:rPr>
          <w:rStyle w:val="Rvts48221"/>
          <w:rFonts w:cs="Times New Roman"/>
          <w:b w:val="false"/>
          <w:color w:val="auto"/>
          <w:sz w:val="24"/>
        </w:rPr>
        <w:t>Право заключения договора с ОАО «Газпромтрубинвест» на поставку комплектной автоматической технологической линии по производству и обработке обсадных, газонефтепроводных, профильных электросварных прямошовных труб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Срок поставки: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Условия поставки: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Финансирование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Условия оплаты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Критерии оценки заявок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Лимитная цен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Обеспечение заявки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Обеспечение договор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Стоимость конкурсной документации:</w:t>
      </w:r>
      <w:r>
        <w:rPr>
          <w:rFonts w:cs="Times New Roman" w:ascii="Times New Roman" w:hAnsi="Times New Roman"/>
          <w:sz w:val="24"/>
        </w:rPr>
        <w:t xml:space="preserve"> предоставляется бесплатно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Условия выдачи конкурс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документация предоставляется участникам размещения заказа по адресу Организатора конкурса указанному в данном извещении в рабочие дни с 8.00 до 17.00 (время московское) до 15 апреля 2012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нкурсной документации осуществляется после предоставления Организатору конкурса оригинала Запроса, которые должны быть оформлены в строгом соответствии с прилагаемыми формами к данному изв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auto"/>
          <w:sz w:val="24"/>
        </w:rPr>
        <w:t>Информация о конкурсе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Дата начала приема заявок:</w:t>
      </w:r>
      <w:r>
        <w:rPr>
          <w:rFonts w:cs="Times New Roman" w:ascii="Times New Roman" w:hAnsi="Times New Roman"/>
          <w:sz w:val="24"/>
        </w:rPr>
        <w:t xml:space="preserve"> 15.03.2012 год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</w:rPr>
        <w:t xml:space="preserve"> 20.04.2012 года, до 08 час. 00 мин. (время московское) по адресу Организатор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Дата, время и место вскрытия конвертов:</w:t>
      </w:r>
      <w:r>
        <w:rPr>
          <w:rFonts w:cs="Times New Roman" w:ascii="Times New Roman" w:hAnsi="Times New Roman"/>
          <w:sz w:val="24"/>
        </w:rPr>
        <w:t xml:space="preserve"> 24.04.2012 года, 11 час. 00 мин. (время московское) по адресу Организатор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Дата, время, и место подведения итогов:</w:t>
      </w:r>
      <w:r>
        <w:rPr>
          <w:rFonts w:cs="Times New Roman" w:ascii="Times New Roman" w:hAnsi="Times New Roman"/>
          <w:sz w:val="24"/>
        </w:rPr>
        <w:t xml:space="preserve"> апрель 2012 года, по адресу Организатора, время подведения итогов Организатором может быть измен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auto"/>
          <w:sz w:val="24"/>
        </w:rPr>
        <w:t>Заказчик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ОАО "Газпромтрубинвест"</w:t>
      </w:r>
    </w:p>
    <w:p>
      <w:pPr>
        <w:pStyle w:val="Normal"/>
        <w:jc w:val="both"/>
        <w:rPr>
          <w:rStyle w:val="Rvts48221"/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auto"/>
          <w:sz w:val="24"/>
        </w:rPr>
        <w:t>Организатор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ОАО "Газпромтрубинвест" (Подразделение по управлению конкурентными закуп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рганизатора: Российская Федерация, Костромская обл., г. Волгореченск, </w:t>
        <w:br/>
        <w:t>ул. Магистральная, 1 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Контактное лиц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усковой группы – Купряков Сергей Михайл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8-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8-0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 xml:space="preserve"> kupryakov@truba.kosnet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нкурсной комиссии – Завадский Константин Никола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0-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акс: (49453) 7-85-2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 xml:space="preserve"> zavadsky@truba.kosnet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auto"/>
          <w:sz w:val="24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имеет право отказаться от проведения конкурса в любое время, но не позднее, чем за 15 (пятнадцать) дней до даты окончания срока подачи заявок на участие в конкурсе, не неся никакой ответственности перед участниками размещения заказа или третьими лицами, которым такое действие может принести убытки;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color w:val="auto"/>
          <w:sz w:val="24"/>
        </w:rPr>
        <w:t>Требования к участни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частник размещения заказа должен иметь в соответствии с требованиями конкурсной документации все необходимые разрешения и лицензии по предмету проводимого конкурса, действие которых должно заканчиваться не ранее установленного в конкурсной документации времени по их заверш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обладать всеми необходимыми для исполнения договора ресурсами, компетентностью, опытом, квалификацией и профессиональными знаниями в соответствии с требованиями конкурсной документ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размещения заказа не должен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а также исполнять свои обязательства по уплате налогов в бюджеты всех уровней и обязательных платежей в государственные внебюджетные фон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 требования к участникам данного размещения заказа, а также порядок их подтверждения содержатся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Courier New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1">
    <w:name w:val="rvts4822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900002@mrg.gazprom.ru?subject=" TargetMode="External"/><Relationship Id="rId3" Type="http://schemas.openxmlformats.org/officeDocument/2006/relationships/hyperlink" Target="mailto:U2900002@mrg.gazprom.ru?subjec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1:00Z</dcterms:created>
  <dc:creator>служебный</dc:creator>
  <dc:description/>
  <dc:language>en-US</dc:language>
  <cp:lastModifiedBy>служебный</cp:lastModifiedBy>
  <cp:lastPrinted>2012-03-14T14:05:00Z</cp:lastPrinted>
  <dcterms:modified xsi:type="dcterms:W3CDTF">2012-03-14T14:03:00Z</dcterms:modified>
  <cp:revision>3</cp:revision>
  <dc:subject/>
  <dc:title>Извещение о проведении открытого конкурса  №  КТСД / 2012 - ГП - 1</dc:title>
</cp:coreProperties>
</file>