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Rvts4822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3"/>
          <w:rFonts w:cs="Times New Roman" w:ascii="Times New Roman" w:hAnsi="Times New Roman"/>
          <w:color w:val="000000"/>
          <w:sz w:val="24"/>
          <w:szCs w:val="24"/>
        </w:rPr>
        <w:t xml:space="preserve">Извещение о продлении проведения открытого конкурса  </w:t>
      </w:r>
      <w:r>
        <w:rPr>
          <w:rFonts w:cs="Times New Roman" w:ascii="Times New Roman" w:hAnsi="Times New Roman"/>
          <w:b/>
          <w:sz w:val="24"/>
        </w:rPr>
        <w:t>№  КТСД / 2012 - МК - 1</w:t>
      </w:r>
    </w:p>
    <w:p>
      <w:pPr>
        <w:pStyle w:val="Normal"/>
        <w:jc w:val="both"/>
        <w:rPr>
          <w:rStyle w:val="Rvts4822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Предмет конкурс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4"/>
        </w:rPr>
        <w:t>Право заключения договора с ОАО «Газпромтрубинвест» на выполнение работ по изготовлению и поставке основных и ограждающих конструкций здания Цеха №1 комплекса по производству труб среднего диаметра площадью 53,5 тыс.м2</w:t>
      </w:r>
      <w:r>
        <w:rPr>
          <w:rStyle w:val="Rvts48221"/>
          <w:rFonts w:cs="Times New Roman" w:ascii="Times New Roman" w:hAnsi="Times New Roman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рок проведения работ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выполнения работ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инансирование:</w:t>
      </w:r>
      <w:r>
        <w:rPr>
          <w:rFonts w:cs="Times New Roman" w:ascii="Times New Roman" w:hAnsi="Times New Roman"/>
          <w:sz w:val="24"/>
        </w:rPr>
        <w:t xml:space="preserve">  средства ОАО "Газпромтрубинвест"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оплаты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ритерии оценки заявок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митная цена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еспечение заявки:</w:t>
      </w:r>
      <w:r>
        <w:rPr>
          <w:rFonts w:cs="Times New Roman" w:ascii="Times New Roman" w:hAnsi="Times New Roman"/>
          <w:sz w:val="24"/>
        </w:rPr>
        <w:t xml:space="preserve"> не требуется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еспечение договора:</w:t>
      </w:r>
      <w:r>
        <w:rPr>
          <w:rFonts w:cs="Times New Roman" w:ascii="Times New Roman" w:hAnsi="Times New Roman"/>
          <w:sz w:val="24"/>
        </w:rPr>
        <w:t xml:space="preserve"> банковская гарантия на возврат аванса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оимость конкурсной документации:</w:t>
      </w:r>
      <w:r>
        <w:rPr>
          <w:rFonts w:cs="Times New Roman" w:ascii="Times New Roman" w:hAnsi="Times New Roman"/>
          <w:sz w:val="24"/>
        </w:rPr>
        <w:t xml:space="preserve"> предоставляется бесплатно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выдачи конкурсной документ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ная документация предоставляется участникам размещения заказа по адресу Организатора конкурса указанному в данном извещении в рабочие дни с 8.00 до 17.00 (время московское) до 30 марта 2012 года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ча конкурсной документации осуществляется после предоставления Организатору конкурса оригинала Запроса, которые должны быть оформлены в строгом соответствии с прилагаемыми формами к данному извещению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Информация о конкурсе: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 начала приема заявок:</w:t>
      </w:r>
      <w:r>
        <w:rPr>
          <w:rFonts w:cs="Times New Roman" w:ascii="Times New Roman" w:hAnsi="Times New Roman"/>
          <w:sz w:val="24"/>
        </w:rPr>
        <w:t xml:space="preserve"> 16.02.2012 года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, время и место окончания приема заявок:</w:t>
      </w:r>
      <w:r>
        <w:rPr>
          <w:rFonts w:cs="Times New Roman" w:ascii="Times New Roman" w:hAnsi="Times New Roman"/>
          <w:sz w:val="24"/>
        </w:rPr>
        <w:t xml:space="preserve"> 30.03.2012 года, до 08 час. 00 мин. (время московское) по адресу Организ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, время и место вскрытия конвертов:</w:t>
      </w:r>
      <w:r>
        <w:rPr>
          <w:rFonts w:cs="Times New Roman" w:ascii="Times New Roman" w:hAnsi="Times New Roman"/>
          <w:sz w:val="24"/>
        </w:rPr>
        <w:t xml:space="preserve"> 30.03.2012 года, 08 час. 30 мин. (время московское) по адресу Организ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, время, и место подведения итогов:</w:t>
      </w:r>
      <w:r>
        <w:rPr>
          <w:rFonts w:cs="Times New Roman" w:ascii="Times New Roman" w:hAnsi="Times New Roman"/>
          <w:sz w:val="24"/>
        </w:rPr>
        <w:t xml:space="preserve"> апрель 2012 года, по адресу Организатора, время подведения итогов Организатором может быть измене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Заказчик: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АО "Газпромтрубинвест"</w:t>
      </w:r>
    </w:p>
    <w:p>
      <w:pPr>
        <w:pStyle w:val="Normal"/>
        <w:jc w:val="both"/>
        <w:rPr>
          <w:rStyle w:val="Rvts482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Организатор: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АО "Газпромтрубинвест" (Подразделение по управлению конкурентными закупка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Организатора: Российская Федерация, Костромская обл., г. Волгореченск, </w:t>
        <w:br/>
        <w:t>ул. Магистральная, 1 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чальник отдела капитального строительства - Таныгин Иван Владимиро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49453) 7-84-4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с: (49453) 7-80-3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 xml:space="preserve">Tiv@truba.kosnet.ru 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иректор по надзору за строительством, ОТ и ПБ - Худяков Александр Александро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49453) 7-84-4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с: (49453) 7-80-3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Дополнительн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рганизатор конкурса имеет право отказаться от проведения конкурса в любое время, но не позднее, чем за 15 (пятнадцать) дней до даты окончания срока подачи заявок на участие в конкурсе, не неся никакой ответственности перед участниками размещения заказа или третьими лицами, которым такое действие может принести убытки;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ребования к участник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 размещения заказа должен иметь в соответствии с требованиями конкурсной документации все необходимые разрешения и лицензии на виды деятельности, связанные с выполнением требуемых работ по предмету проводимого конкурса, действие которых должно заканчиваться не ранее установленного в конкурсной документации времени по их завершени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 размещения заказа должен обладать всеми необходимыми для исполнения договора видами ресурсов, компетентностью, опытом, квалификацией и профессиональными знаниями в соответствии с требованиями конкурсной документации; участник размещения заказа не должен являться неплатежеспособным или банкротом, не находиться в процессе ликвидации, на его имущество не должен быть наложен арест, его хозяйственная деятельность не должна быть приостановлена, а также исполнять свои обязательства по уплате налогов в бюджеты всех уровней и обязательных платежей в государственные внебюджетные фонд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подробно требования к участникам данного размещения заказа, а также порядок их подтверждения содержатся в конкурс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Rvts48223">
    <w:name w:val="rvts48223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Rvts482211">
    <w:name w:val="rvts482211"/>
    <w:basedOn w:val="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u w:val="single"/>
      <w:shd w:fill="auto" w:val="clear"/>
    </w:rPr>
  </w:style>
  <w:style w:type="character" w:styleId="Rvts48221">
    <w:name w:val="rvts48221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2900002@mrg.gazprom.ru?subject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1:00Z</dcterms:created>
  <dc:creator>Служебный</dc:creator>
  <dc:description/>
  <cp:keywords/>
  <dc:language>en-US</dc:language>
  <cp:lastModifiedBy>Служебный</cp:lastModifiedBy>
  <cp:lastPrinted>2012-02-28T14:31:00Z</cp:lastPrinted>
  <dcterms:modified xsi:type="dcterms:W3CDTF">2012-02-28T10:31:00Z</dcterms:modified>
  <cp:revision>2</cp:revision>
  <dc:subject/>
  <dc:title>Извещение о продлении проведения открытого конкурса  №  КТСД / 2012 - МК - 1</dc:title>
</cp:coreProperties>
</file>