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3"/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открытого конкурса  </w:t>
      </w:r>
      <w:r>
        <w:rPr>
          <w:rFonts w:cs="Times New Roman" w:ascii="Times New Roman" w:hAnsi="Times New Roman"/>
          <w:b/>
          <w:sz w:val="24"/>
        </w:rPr>
        <w:t>№  КТСД / 2012 - ГП - 1</w:t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Предмет конкурса:</w:t>
      </w:r>
    </w:p>
    <w:p>
      <w:pPr>
        <w:pStyle w:val="TextBody"/>
        <w:jc w:val="both"/>
        <w:rPr>
          <w:rStyle w:val="Rvts4822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раво заключения договора генерального подряда с ОАО «Газпромтрубинвест» на выполнение строительно-монтажных работ стройка «Комплекс по производству труб среднего диаметра» 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 проведения работ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выполнения работ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инансирование:</w:t>
      </w:r>
      <w:r>
        <w:rPr>
          <w:rFonts w:cs="Times New Roman" w:ascii="Times New Roman" w:hAnsi="Times New Roman"/>
          <w:sz w:val="24"/>
        </w:rPr>
        <w:t xml:space="preserve">  средства ОАО "Газпромтрубинвест"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итерии оценки заявок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митная цена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заявки:</w:t>
      </w:r>
      <w:r>
        <w:rPr>
          <w:rFonts w:cs="Times New Roman" w:ascii="Times New Roman" w:hAnsi="Times New Roman"/>
          <w:sz w:val="24"/>
        </w:rPr>
        <w:t xml:space="preserve"> не требуется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договора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оимость конкурсной документации:</w:t>
      </w:r>
      <w:r>
        <w:rPr>
          <w:rFonts w:cs="Times New Roman" w:ascii="Times New Roman" w:hAnsi="Times New Roman"/>
          <w:sz w:val="24"/>
        </w:rPr>
        <w:t xml:space="preserve"> предоставляется бесплатно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выдачи конкурсной докумен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ая документация предоставляется участникам размещения заказа по адресу Организатора конкурса указанному в данном извещении в рабочие дни с 8.00 до 17.00 (время московское) до 16 апреля 2012 год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конкурсной документации осуществляется после предоставления Организатору конкурса оригинала Запроса, которые должны быть оформлены в строгом соответствии с прилагаемыми формами к данному извещени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Информация о конкурсе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 начала приема заявок:</w:t>
      </w:r>
      <w:r>
        <w:rPr>
          <w:rFonts w:cs="Times New Roman" w:ascii="Times New Roman" w:hAnsi="Times New Roman"/>
          <w:sz w:val="24"/>
        </w:rPr>
        <w:t xml:space="preserve"> 15.03.2012 года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 и место окончания приема заявок:</w:t>
      </w:r>
      <w:r>
        <w:rPr>
          <w:rFonts w:cs="Times New Roman" w:ascii="Times New Roman" w:hAnsi="Times New Roman"/>
          <w:sz w:val="24"/>
        </w:rPr>
        <w:t xml:space="preserve"> 17.04.2012 года, до 08 час. 00 мин. (время московское) по адрес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 и место вскрытия конвертов:</w:t>
      </w:r>
      <w:r>
        <w:rPr>
          <w:rFonts w:cs="Times New Roman" w:ascii="Times New Roman" w:hAnsi="Times New Roman"/>
          <w:sz w:val="24"/>
        </w:rPr>
        <w:t xml:space="preserve"> 17.04.2012 года, 08 час. 30 мин. (время московское) по адрес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, и место подведения итогов:</w:t>
      </w:r>
      <w:r>
        <w:rPr>
          <w:rFonts w:cs="Times New Roman" w:ascii="Times New Roman" w:hAnsi="Times New Roman"/>
          <w:sz w:val="24"/>
        </w:rPr>
        <w:t xml:space="preserve"> апрель-май 2012 года, по адресу Организатора, время подведения итогов Организатором может быть измен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Заказчик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АО "Газпромтрубинвест"</w:t>
      </w:r>
    </w:p>
    <w:p>
      <w:pPr>
        <w:pStyle w:val="Normal"/>
        <w:jc w:val="both"/>
        <w:rPr>
          <w:rStyle w:val="Rvts482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Организатор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АО "Газпромтрубинвест" (Подразделение по управлению конкурентными закупк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Организатора: Российская Федерация, Костромская обл., г. Волгореченск, </w:t>
        <w:br/>
        <w:t>ул. Магистральная, 1 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чальник отдела капитального строительства - Таныгин Иван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4-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9453) 7-80-3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 xml:space="preserve">Tiv@truba.kosnet.ru 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иректор по надзору за строительством, ОТ и ПБ - Худяков Александр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4-4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9453) 7-80-3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Дополнитель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тор конкурса имеет право отказаться от проведения конкурса в любое время, но не позднее, чем за 15 (пятнадцать) дней до даты окончания срока подачи заявок на участие в конкурсе, не неся никакой ответственности перед участниками размещения заказа или третьими лицами, которым такое действие может принести убытки;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ебования к участ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размещения заказа должен иметь в соответствии с требованиями конкурсной документации все необходимые разрешения и лицензии на виды деятельности, связанные с выполнением требуемых работ по предмету проводимого конкурса, действие которых должно заканчиваться не ранее установленного в конкурсной документации времени по их заверше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размещения заказа должен обладать всеми необходимыми для исполнения договора видами ресурсов, компетентностью, опытом, квалификацией и профессиональными знаниями в соответствии с требованиями конкурсной документации; участник размещения заказа не должен являться неплате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, а также исполнять свои обязательства по уплате налогов в бюджеты всех уровней и обязательных платежей в государственные внебюджетные фонд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одробно требования к участникам данного размещения заказа, а также порядок их подтверждения содержатся в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1">
    <w:name w:val="rvts482211"/>
    <w:basedOn w:val="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u w:val="singl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2900002@mrg.gazprom.ru?subject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8:00Z</dcterms:created>
  <dc:creator/>
  <dc:description/>
  <cp:keywords/>
  <dc:language>en-US</dc:language>
  <cp:lastModifiedBy>Служебный</cp:lastModifiedBy>
  <cp:lastPrinted>2012-04-03T12:39:00Z</cp:lastPrinted>
  <dcterms:modified xsi:type="dcterms:W3CDTF">2012-04-03T08:40:00Z</dcterms:modified>
  <cp:revision>11</cp:revision>
  <dc:subject/>
  <dc:title/>
</cp:coreProperties>
</file>